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necesidad de promover espacios libres de humo de tabaco, tanto en lugares públicos y privad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xisten pocos lugares que cumplan con las Ordenanzas Nº 222/87 y Nº 68/03, tanto en el ámbito público y privad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te año fue aprobada una comunicación, en la cual se le solicita al Departamento Ejecutivo el cumplimiento de dichas Ordenanz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ante esa Comunicación, el Departamento Ejecutivo respondió que distintas áreas del Municipio estaban trabajando para implementar en forma inminente y en relación al tema en cuestión, acciones que incluyan asesoramiento, fiscalización, control e inspección, entre ot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81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tenga a bien dar cumplimiento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efectivo a las Ordenanzas Nº 222/87 y Nº 68/03.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junio de dos mil ocho. FIRMADO: Dr.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an José Troya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ecretario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3:00Z</dcterms:created>
  <dc:creator>WinuE</dc:creator>
  <dc:description/>
  <dc:language>en-US</dc:language>
  <cp:lastModifiedBy>WinuE</cp:lastModifiedBy>
  <dcterms:modified xsi:type="dcterms:W3CDTF">2008-07-01T08:33:00Z</dcterms:modified>
  <cp:revision>2</cp:revision>
  <dc:subject/>
  <dc:title>               </dc:title>
</cp:coreProperties>
</file>